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38"/>
          <w:szCs w:val="20"/>
        </w:rPr>
        <w:t>Ascensão do Senhor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Imagem da Ascensão ou simbólica com a frase: “Abriu-nos o Caminho do Céu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solenidade da Ascensão enquadra-se no Tempo da Páscoa, ajudando à sua compreensão e vivência: não é uma festa particular, nem uma conclusão; projecta-se, naturalmente, em direcção ao Pentecost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Acto Penitencial</w:t>
      </w:r>
      <w:r>
        <w:rPr>
          <w:sz w:val="20"/>
          <w:szCs w:val="20"/>
        </w:rPr>
        <w:t>: Para celebrar dignamente esta Eucaristia, confiemos na misericórdia do Senhor, que nos perdo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Senhor, que ressuscitastes de entre os mortos; Senhor, tende piedade de nó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Cristo, que fostes glorificado e viveis com Deus Pai; Cristo, tende piedade de nó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Senhor, que fostes para nos preparar um lugar; Senhor, tende piedade de nós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 vez da 2ª Leitura, no Ano C pode ler-se Heb 9, 24-28; 10, 19-23. Esse é o texto que aqui comentám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última imagem de Jesus captada pelo Evangelho - estendendo as mãos sobre os discípulos para os abençoar ― sugere-nos a utilização da </w:t>
      </w:r>
      <w:r>
        <w:rPr>
          <w:b/>
          <w:sz w:val="20"/>
          <w:szCs w:val="20"/>
        </w:rPr>
        <w:t>bênção solene da Ascensão</w:t>
      </w:r>
      <w:r>
        <w:rPr>
          <w:sz w:val="20"/>
          <w:szCs w:val="20"/>
        </w:rPr>
        <w:t>, prevista no Miss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O leitor terá o cuidado, com o uso das possibilidades da sua voz, de distinguir o estilo narrativo, do discurso directo (nomeadamente quando passa de um a outro sem qualquer transição: «... promessa do Pai, «do Qual - disse Ele - ...». Outro aspecto delicado são as interrogações. Regra geral, a entoação está no começo. Importa descobrir qual é a palavra que interroga: </w:t>
      </w:r>
      <w:r>
        <w:rPr>
          <w:b/>
          <w:bCs/>
          <w:sz w:val="20"/>
          <w:szCs w:val="20"/>
        </w:rPr>
        <w:t>agora, porque</w:t>
      </w:r>
      <w:r>
        <w:rPr>
          <w:sz w:val="20"/>
          <w:szCs w:val="20"/>
        </w:rPr>
        <w:t xml:space="preserve">. </w:t>
        <w:br/>
        <w:t>A dificuldade da 2ª leitura (</w:t>
      </w:r>
      <w:r>
        <w:rPr>
          <w:b/>
          <w:bCs/>
          <w:sz w:val="20"/>
          <w:szCs w:val="20"/>
        </w:rPr>
        <w:t>Heb 9;10</w:t>
      </w:r>
      <w:r>
        <w:rPr>
          <w:sz w:val="20"/>
          <w:szCs w:val="20"/>
        </w:rPr>
        <w:t>) reside na extensão das frases a exigir uma boa respiração e pontuação. O leitor tem de começar por entender o texto. Na primeira parte faz-se uma comparação, sendo necessário transmitir o paralelismo do confronto através do ritmo das frases e das pausas. Na frase que começa em «E como está determinado...», depois de «Cristo» substitua-se a vírgula por uma pausa equivalente a dois pontos (:). Na frase de 10 linhas que começa em «Tendo nós plana confiança...», faça-se uma pausa maior com respiração após «o caminho da sua carne». A primeira hipótese para a 2ª leitura (</w:t>
      </w:r>
      <w:r>
        <w:rPr>
          <w:b/>
          <w:bCs/>
          <w:sz w:val="20"/>
          <w:szCs w:val="20"/>
        </w:rPr>
        <w:t>Ef 1, 17-23</w:t>
      </w:r>
      <w:r>
        <w:rPr>
          <w:sz w:val="20"/>
          <w:szCs w:val="20"/>
        </w:rPr>
        <w:t>) está cheia de palavras e expressões não vulgares: espírito de sabedoria e de luz, olhos do vosso coração, tesouros de glória, incomensurável grandeza, a eficácia da poderosa força, Principado, Poder, Virtude, Soberania... Exige uma boa divisão do texto e capacidade respiratór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Aclamai Jesus Cristo, F. Silva, NCT 178; </w:t>
      </w:r>
      <w:r>
        <w:rPr>
          <w:b/>
          <w:bCs/>
          <w:sz w:val="20"/>
          <w:szCs w:val="20"/>
        </w:rPr>
        <w:t>Salmo Resp</w:t>
      </w:r>
      <w:r>
        <w:rPr>
          <w:sz w:val="20"/>
          <w:szCs w:val="20"/>
        </w:rPr>
        <w:t xml:space="preserve">.: Ergue-se Deus, o Senhor, M. Luís, NCT 183 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Cantai um hino novo, F. Santos, NCT 191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Eu estou sempre convosco, C. Silva, NCT 354; Ide por todo o mundo, M. Luís, NCT 35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Ascensão em nada prejudica o Tempo Pascal. Esta Solenidade, como a de Pentecostes, </w:t>
      </w:r>
      <w:r>
        <w:rPr>
          <w:b/>
          <w:sz w:val="20"/>
          <w:szCs w:val="20"/>
        </w:rPr>
        <w:t>ajuda-nos a recordar o que há 40 dias celebrámos</w:t>
      </w:r>
      <w:r>
        <w:rPr>
          <w:sz w:val="20"/>
          <w:szCs w:val="20"/>
        </w:rPr>
        <w:t xml:space="preserve">: a Ressurreição de Cristo. A Ascensão </w:t>
      </w:r>
      <w:r>
        <w:rPr>
          <w:b/>
          <w:sz w:val="20"/>
          <w:szCs w:val="20"/>
        </w:rPr>
        <w:t>convida-nos a olhar a vida com muita esperança</w:t>
      </w:r>
      <w:r>
        <w:rPr>
          <w:sz w:val="20"/>
          <w:szCs w:val="20"/>
        </w:rPr>
        <w:t>: “tendo-nos precedido na glória como nossa Cabeça, para aí nos chama como membros do seu Corpo” (Oração Colecta da Missa). Ou, como diz um dos prefácios, “Ele não abandonou a nossa condição humana, mas, subindo aos céus, como nossa cabeça e primogénito, deu-nos a esperança de irmos um dia ao seu encontro, como membros do seu Corpo, para nos unir à sua glória imortal” (Prefácio da Ascensão I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orque estais a olhar para o Céu?”</w:t>
      </w:r>
      <w:r>
        <w:rPr>
          <w:sz w:val="20"/>
          <w:szCs w:val="20"/>
        </w:rPr>
        <w:t xml:space="preserve"> Esta “repreensão” feita aos “homens da Galileia” exprime que, além de olhar para o céu, os discípulos de Cristo são também convidados a olhar o mundo que os rodeia, a ter os pés bem assentes no chão. Por outras palavras, é o mesmo que dizemos na oração do Pai – Nosso: “Seja feita a Vossa Vontade, assim na terra como no céu”. O mistério de Cristo faz com que céu e terra se unam. Com Cristo morto e ressuscitado, sentimos que o Pai do Céu e o Seu Reino estão no meio de nós. </w:t>
      </w:r>
      <w:r>
        <w:rPr>
          <w:b/>
          <w:sz w:val="20"/>
          <w:szCs w:val="20"/>
        </w:rPr>
        <w:t>A Solenidade de hoje convida-nos a reflectir no nosso caminho de discípulos</w:t>
      </w:r>
      <w:r>
        <w:rPr>
          <w:sz w:val="20"/>
          <w:szCs w:val="20"/>
        </w:rPr>
        <w:t>: contribuir para que se cumpra a vontade Deus Pai que está no céu. Neste sentido, poderia ser interessante fazer uma admonição antes da recitação do Pai – Noss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Esta relação entre o céu e a terra poderá ser comentada na homilia, aproveitando o contraste que existe nas leituras: o Senhor sobe ao céu e convida os discípulos a “não se afastar de Jerusalém”. </w:t>
      </w:r>
      <w:r>
        <w:rPr>
          <w:b/>
          <w:sz w:val="20"/>
          <w:szCs w:val="20"/>
        </w:rPr>
        <w:t>O que hoje celebramos não é uma fuga às cruzes deste mundo</w:t>
      </w:r>
      <w:r>
        <w:rPr>
          <w:sz w:val="20"/>
          <w:szCs w:val="20"/>
        </w:rPr>
        <w:t xml:space="preserve">; Jesus já a tinha experimentado. Jesus não abandona o mundo que tanto ama. Agora, a sua presença no mundo é no Espírito, “a promessa do meu Pai”, que com os discípulos formará o Seu Corpo. O Filho de Deus encarnou por acção do Espírito Santo e, assim, viveu a realidade como ela é. Agora, há que fazer o mesmo: </w:t>
      </w:r>
      <w:r>
        <w:rPr>
          <w:b/>
          <w:sz w:val="20"/>
          <w:szCs w:val="20"/>
        </w:rPr>
        <w:t>viver o hoje na “Jerusalém” da paixão, morte e ressurreição</w:t>
      </w:r>
      <w:r>
        <w:rPr>
          <w:sz w:val="20"/>
          <w:szCs w:val="20"/>
        </w:rPr>
        <w:t xml:space="preserve">. A homilia poderia também fazer descobrir que na fragilidade do homem encontra-se o sinal de Deus. Nós estamos marcados pela bondade de Deus e Ele precisa </w:t>
      </w:r>
      <w:r>
        <w:rPr>
          <w:b/>
          <w:sz w:val="20"/>
          <w:szCs w:val="20"/>
        </w:rPr>
        <w:t>de nós para actuar, para Se tornar presente e activo neste mundo</w:t>
      </w:r>
      <w:r>
        <w:rPr>
          <w:sz w:val="20"/>
          <w:szCs w:val="20"/>
        </w:rPr>
        <w:t>. É preciso ajudar as pessoas a ter esperança, a ter a coragem de contemplar o horizonte, ajudando aqueles que têm mais dificuldade de o fazer, devido às circunstâncias da vida. A homilia poderia terminar com um convite à celebração do Pentecostes, motivando a assembleia para, durante a semana, a partir da vida ir abrindo o coração ao Espírito. Já que o Senhor, ao regressar ao Céu, não nos desamparou, peçamos-lhe que continue a enviar o Seu Espírito à terra e ao coração de cada homem e mulher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3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3-26T11:38:00Z</dcterms:modified>
  <cp:revision>3</cp:revision>
  <dc:subject/>
  <dc:title>XXIX ENPL</dc:title>
</cp:coreProperties>
</file>